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</w:t>
      </w:r>
    </w:p>
    <w:p>
      <w:pPr>
        <w:pStyle w:val="Normal"/>
        <w:ind w:left="7788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нски съвет</w:t>
      </w:r>
    </w:p>
    <w:p>
      <w:pPr>
        <w:pStyle w:val="Normal"/>
        <w:ind w:left="778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гр. Севли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Е Д Л О Ж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Д-р Иван Тодоров Иванов – Кмет на Община Севлиево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тносно : </w:t>
      </w:r>
      <w:r>
        <w:rPr>
          <w:rFonts w:cs="Times New Roman" w:ascii="Times New Roman" w:hAnsi="Times New Roman"/>
          <w:b w:val="false"/>
        </w:rPr>
        <w:t>Откриване на процедура за издаване на разрешително за водовземане от повърхностен воден обект – язовир ”Буря”, с.Бур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и общински съветници,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Във връзка с постъпило заявление от ЕТ “Мядна – Михаил Матев” – Габрово (с ЕИК по Булстат: </w:t>
      </w:r>
      <w:r>
        <w:rPr>
          <w:rFonts w:cs="Times New Roman" w:ascii="Times New Roman" w:hAnsi="Times New Roman"/>
          <w:b w:val="false"/>
          <w:bCs/>
        </w:rPr>
        <w:t xml:space="preserve">107023064), </w:t>
      </w:r>
      <w:r>
        <w:rPr>
          <w:rFonts w:cs="Times New Roman" w:ascii="Times New Roman" w:hAnsi="Times New Roman"/>
          <w:b w:val="false"/>
        </w:rPr>
        <w:t xml:space="preserve">представляван от </w:t>
      </w:r>
      <w:r>
        <w:rPr>
          <w:rFonts w:cs="Times New Roman" w:ascii="Times New Roman" w:hAnsi="Times New Roman"/>
          <w:b w:val="false"/>
          <w:bCs/>
        </w:rPr>
        <w:t xml:space="preserve">Михаил Христов Матев - </w:t>
      </w:r>
      <w:r>
        <w:rPr>
          <w:rFonts w:cs="Times New Roman" w:ascii="Times New Roman" w:hAnsi="Times New Roman"/>
          <w:b w:val="false"/>
        </w:rPr>
        <w:t xml:space="preserve"> за издаване на разрешително за водовземане от повърхностен воден обект язовир „Буря” /публична общинска собственост АКТ № 2141/2012 год../, с цел: Рибарство и аквакултури в разположеното след язовира Рибовъдно стопанство „Стублата – Кална кория” (ПИ № 000250, собственост на ЕТ “Мядна – Михаил Матев” – Габрово), е необходимо решение на общинския съвет за откриване на процедура и издаване на разрешително за водовземане от повърхностен воден обект - язовир „Буря”, в съответствие с разпоредбите на чл.52, ал.1, т.3 буква „а” на Закона за, според който компетентният орган по издаване на разрешителното е кметът на общината след решение на общинския съвет. Водовземането от язовира ще се извърши чрез гравитачно водоподаване от основния изпускател на язовира по дерето на река „Негованка” и съществуващо водовземно съоръжение на това дере преди пътя за с. Буря. Годишният заявен обем е 45 000 м</w:t>
      </w:r>
      <w:r>
        <w:rPr>
          <w:rFonts w:cs="Times New Roman" w:ascii="Times New Roman" w:hAnsi="Times New Roman"/>
          <w:b w:val="false"/>
          <w:vertAlign w:val="superscript"/>
        </w:rPr>
        <w:t>3</w:t>
      </w:r>
      <w:r>
        <w:rPr>
          <w:rFonts w:cs="Times New Roman" w:ascii="Times New Roman" w:hAnsi="Times New Roman"/>
          <w:b w:val="false"/>
        </w:rPr>
        <w:t>. Срокът на разрешителното е до 2023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 основание чл.21, ал.</w:t>
      </w:r>
      <w:r>
        <w:rPr>
          <w:rFonts w:cs="Times New Roman" w:ascii="Times New Roman" w:hAnsi="Times New Roman"/>
          <w:b w:val="false"/>
          <w:lang w:val="ru-RU"/>
        </w:rPr>
        <w:t xml:space="preserve">1, т.23 от ЗМСМА, във връзка с чл. </w:t>
      </w:r>
      <w:r>
        <w:rPr>
          <w:rFonts w:cs="Times New Roman" w:ascii="Times New Roman" w:hAnsi="Times New Roman"/>
          <w:b w:val="false"/>
        </w:rPr>
        <w:t>с разпоредбите на чл.52, ал.1, т.3 буква „а” на Закона за водите, според които компетентният орган по издаване на разрешително за водовземане от води, включително от язовири и микроязовири, публична общинска собстве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е кметът на общината след решение на общинския съвет , 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</w:rPr>
        <w:t>Общински съвет – Севлие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азрешава откриването на процедура по издаване на разрешително за водовземане от повърхностен воден обект язовир „Буря” /публична общинска собственост АКТ № 2141/2012 год./ - с цел: Рибарство и аквакулту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К М Е Т</w:t>
      </w:r>
      <w:r>
        <w:rPr>
          <w:rFonts w:cs="Times New Roman" w:ascii="Times New Roman" w:hAnsi="Times New Roman"/>
          <w:b w:val="false"/>
        </w:rPr>
        <w:t xml:space="preserve"> 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/д-р Иван Иванов/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Ц/ММ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bg-BG" w:bidi="ar-SA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2">
    <w:name w:val=" Char Char Char Char Char Char2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Arial"/>
      <w:b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valia_n</dc:creator>
  <dc:description/>
  <cp:keywords/>
  <dc:language>en-US</dc:language>
  <cp:lastModifiedBy>Svetla Cenova</cp:lastModifiedBy>
  <cp:lastPrinted>2013-03-15T11:18:00Z</cp:lastPrinted>
  <dcterms:modified xsi:type="dcterms:W3CDTF">2013-04-12T10:53:00Z</dcterms:modified>
  <cp:revision>2</cp:revision>
  <dc:subject/>
  <dc:title>ДО</dc:title>
</cp:coreProperties>
</file>